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 w:cs="細明體;MingLiU"/>
          <w:kern w:val="0"/>
          <w:sz w:val="44"/>
          <w:szCs w:val="44"/>
        </w:rPr>
      </w:pPr>
      <w:r>
        <w:rPr>
          <w:rFonts w:ascii="華康粗圓體" w:hAnsi="華康粗圓體" w:cs="新細明體;PMingLiU" w:eastAsia="華康粗圓體"/>
          <w:kern w:val="0"/>
          <w:sz w:val="44"/>
          <w:szCs w:val="44"/>
        </w:rPr>
        <w:t>清潔法寶（下）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浴室篇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lt;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浴缸周圍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gt;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/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1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清洗浴缸用海綿—浴缸材質很多，若清潔劑或工具使用不恰當，容易造成變色或表面受損。如果浴缸表面有水垢或污垢，則再用溫和的中性洗劑以劃圓圈的方式擦洗，並用水徹底沖洗乾淨。市售的長柄浴缸刷，不用彎腰就能完成清潔工作，很適合孕婦或年紀大的人。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2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漂白水對付發霉的矽利康—浴缸四周的矽利康很容易因為潮溼發霉而變黑，如果要將它漂白，可以把面紙捲成條狀並用漂白水浸溼後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,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，直接敷在發霉的地方，就可以有效去霉。若發霉情況很嚴重，使用漂白水無法去除，可再用市售的矽利康專用的除霉劑來清洗。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lt;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洗臉台周邊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gt;</w:t>
      </w:r>
    </w:p>
    <w:p>
      <w:pPr>
        <w:pStyle w:val="Normal"/>
        <w:snapToGrid w:val="false"/>
        <w:spacing w:lineRule="auto" w:line="276" w:before="126" w:after="0"/>
        <w:ind w:right="-29" w:firstLine="58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牙刷配牙膏讓水龍頭光亮—洗臉台上的水龍頭若髒髒霧霧的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,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看起來不舒服也損害它的價值。只要一點牙膏配上一隻不要的牙刷，將水龍頭整個刷過一遍，再用水沖洗乾淨並擦乾，就會很亮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,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若表面有水垢或污垢，單用牙膏刷不乾淨，則可將浴室清潔劑噴灑在海綿上，再刷洗一次，就會光亮如新。</w:t>
      </w:r>
    </w:p>
    <w:p>
      <w:pPr>
        <w:pStyle w:val="Normal"/>
        <w:snapToGrid w:val="false"/>
        <w:spacing w:lineRule="auto" w:line="276" w:before="126" w:after="0"/>
        <w:ind w:right="-29" w:firstLine="58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鏡子用揉成團的報紙擦拭—擦拭浴室鏡子，可趁著洗澡完鏡子上還有霧氣時，用揉成一團的報紙用力擦拭，可以把玻璃上的水氣及皂垢擦拭乾淨，還能防止起霧。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lt;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馬桶周邊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gt;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1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用超細砂紙去除馬桶污垢—馬桶水位線常會有明顯的污垢，這種污垢光用馬桶刷是清洗不乾淨的，要徹底清潔最好使用汲水裝置或抹布將馬桶內的水完全抽乾；如果仍是無法這樣做的話，則試試將馬桶刷頂住排水孔，然後排壓數次，水位線就會明顯下降。這時再將馬桶專用清潔劑倒在水位線處刷洗，並等待數分鐘，讓其產生作用，就會有很好的效果。如果用以上的方法後仍有污垢，則再用超細砂紙來擦刷。提醒大家，馬桶若有刮傷，污垢會更容易附在上面，非必要不使用砂紙去除污垢。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2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馬桶蓋用抹布擦就可以—馬桶座及馬桶蓋都是塑膠製品，在清洗時不可用酸性或鹼性的清洗劑擦洗，以免造成變色或裂開。在清潔坐墊，蓋子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,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馬桶表面，只需用擰乾的濕抹布擦拭，如果還有污漬的地方，再用抹布沾上中性清潔劑來清洗。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lt;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疑難雜症篇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&gt;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(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牆壁、天花板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1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用面霜去除牆面的蠟筆痕—去除蠟筆痕，只要用乾淨的棉布沾些面霜，輕輕擦拭就能去除，面霜含有具清潔成份的乳化劑能擦掉蠟筆痕。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2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橡皮擦擦拭開關四周污垢—開關周圍因手經常碰觸容易髒，可用橡皮擦擦拭來去污。藥用酒精擦拭污處也是好用的方法。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3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吹風機去除牆上的貼紙—直接將貼紙撕下，會留下難看的殘膠，可以先使用吹風機吹貼紙，用熱度讓膠軟化，就能輕鬆去除。撕下時還有殘膠，用除膠劑擦拭，就不會殘留痕跡。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4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用除塵拖把架擦拭天花板霉斑—去除浴室的天花板霉斑，除塵紙拖把是很好用的工具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,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把抹布夾在除塵拖把架，再將除霉劑噴在抹布上，緊貼著天花板擦拭，就可以把霉菌擦乾淨。</w:t>
      </w:r>
    </w:p>
    <w:p>
      <w:pPr>
        <w:pStyle w:val="Normal"/>
        <w:snapToGrid w:val="false"/>
        <w:spacing w:lineRule="auto" w:line="276" w:before="126" w:after="0"/>
        <w:ind w:right="-29" w:hanging="0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(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電器、傢俱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1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用酒精去除油性筆痕—可水洗的布沙發套，可以自行去除油性筆的痕跡，只要一瓶藥用酒精或酒精棉片，就可以去除。除了油性筆外，蠟筆、原子筆痕跡都可此方法處理。沒有酒精的話可用香水代替。</w:t>
      </w:r>
    </w:p>
    <w:p>
      <w:pPr>
        <w:pStyle w:val="Normal"/>
        <w:snapToGrid w:val="false"/>
        <w:spacing w:lineRule="auto" w:line="276" w:before="126" w:after="0"/>
        <w:ind w:left="308" w:right="-29" w:hanging="308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2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伸縮除塵撢清理高處—大型傢俱的上端因為高度的關係很難擦拭，時間久了會累積大量的灰塵毛屑。市售的伸縮除塵撢，因長度夠</w:t>
      </w: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,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角度可變換，不論燈具或書架、廚櫃頂端、窗簾桿等，都可以輕鬆擦拭，安全又方便。</w:t>
      </w:r>
    </w:p>
    <w:p>
      <w:pPr>
        <w:pStyle w:val="Normal"/>
        <w:snapToGrid w:val="false"/>
        <w:spacing w:lineRule="auto" w:line="276" w:before="126" w:after="0"/>
        <w:ind w:left="291" w:right="-29" w:hanging="293"/>
        <w:jc w:val="both"/>
        <w:rPr>
          <w:rFonts w:ascii="華康粗圓體" w:hAnsi="華康粗圓體" w:eastAsia="華康粗圓體" w:cs="新細明體;PMingLiU"/>
          <w:kern w:val="0"/>
          <w:sz w:val="28"/>
          <w:szCs w:val="28"/>
        </w:rPr>
      </w:pPr>
      <w:r>
        <w:rPr>
          <w:rFonts w:eastAsia="華康粗圓體" w:cs="新細明體;PMingLiU" w:ascii="華康粗圓體" w:hAnsi="華康粗圓體"/>
          <w:kern w:val="0"/>
          <w:sz w:val="28"/>
          <w:szCs w:val="28"/>
        </w:rPr>
        <w:t>3.</w:t>
      </w:r>
      <w:r>
        <w:rPr>
          <w:rFonts w:ascii="華康粗圓體" w:hAnsi="華康粗圓體" w:cs="新細明體;PMingLiU" w:eastAsia="華康粗圓體"/>
          <w:kern w:val="0"/>
          <w:sz w:val="28"/>
          <w:szCs w:val="28"/>
        </w:rPr>
        <w:t>用超細纖維抹布擦電器—去除果汁機、電子鍋等表面的汙漬，不要將清潔劑噴在電器表面，以免液狀的清潔劑滲入機身或功能按鈕而造成損壞。清潔時可以用具有去污效果的超細纖維抹布擦拭。如還是有污垢殘留，可再用環保海綿或將中性清潔劑噴灑在抹布上去除污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9921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8" w:right="0" w:hanging="308"/>
                              <w:jc w:val="right"/>
                              <w:rPr>
                                <w:rFonts w:ascii="華康粗圓體" w:hAnsi="華康粗圓體" w:eastAsia="華康粗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新細明體;PMingLiU" w:ascii="華康粗圓體" w:hAnsi="華康粗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粗圓體" w:hAnsi="華康粗圓體" w:cs="新細明體;PMingLiU" w:eastAsia="華康粗圓體"/>
                                <w:kern w:val="0"/>
                                <w:sz w:val="28"/>
                                <w:szCs w:val="28"/>
                              </w:rPr>
                              <w:t>全篇完</w:t>
                            </w:r>
                            <w:r>
                              <w:rPr>
                                <w:rFonts w:eastAsia="華康粗圓體" w:cs="新細明體;PMingLiU" w:ascii="華康粗圓體" w:hAnsi="華康粗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" w:right="0" w:hanging="308"/>
                              <w:jc w:val="right"/>
                              <w:rPr>
                                <w:rFonts w:ascii="華康粗圓體" w:hAnsi="華康粗圓體" w:eastAsia="華康粗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新細明體;PMingLiU" w:eastAsia="華康粗圓體"/>
                                <w:kern w:val="0"/>
                                <w:sz w:val="28"/>
                                <w:szCs w:val="28"/>
                              </w:rPr>
                              <w:t>＜陳芬櫻姊妹整理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02.3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8" w:right="0" w:hanging="308"/>
                        <w:jc w:val="right"/>
                        <w:rPr>
                          <w:rFonts w:ascii="華康粗圓體" w:hAnsi="華康粗圓體" w:eastAsia="華康粗圓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" w:cs="新細明體;PMingLiU" w:ascii="華康粗圓體" w:hAnsi="華康粗圓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粗圓體" w:hAnsi="華康粗圓體" w:cs="新細明體;PMingLiU" w:eastAsia="華康粗圓體"/>
                          <w:kern w:val="0"/>
                          <w:sz w:val="28"/>
                          <w:szCs w:val="28"/>
                        </w:rPr>
                        <w:t>全篇完</w:t>
                      </w:r>
                      <w:r>
                        <w:rPr>
                          <w:rFonts w:eastAsia="華康粗圓體" w:cs="新細明體;PMingLiU" w:ascii="華康粗圓體" w:hAnsi="華康粗圓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308" w:right="0" w:hanging="308"/>
                        <w:jc w:val="right"/>
                        <w:rPr>
                          <w:rFonts w:ascii="華康粗圓體" w:hAnsi="華康粗圓體" w:eastAsia="華康粗圓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粗圓體" w:hAnsi="華康粗圓體" w:cs="新細明體;PMingLiU" w:eastAsia="華康粗圓體"/>
                          <w:kern w:val="0"/>
                          <w:sz w:val="28"/>
                          <w:szCs w:val="28"/>
                        </w:rPr>
                        <w:t>＜陳芬櫻姊妹整理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05" w:hanging="865"/>
        <w:jc w:val="both"/>
        <w:rPr>
          <w:rFonts w:ascii="華康流隸體" w:hAnsi="華康流隸體" w:eastAsia="華康流隸體" w:cs="新細明體;PMingLiU"/>
          <w:b/>
          <w:b/>
          <w:kern w:val="0"/>
          <w:sz w:val="48"/>
          <w:szCs w:val="48"/>
        </w:rPr>
      </w:pPr>
      <w:r>
        <w:rPr>
          <w:rFonts w:eastAsia="華康流隸體" w:cs="新細明體;PMingLiU" w:ascii="華康流隸體" w:hAnsi="華康流隸體"/>
          <w:b/>
          <w:kern w:val="0"/>
          <w:sz w:val="48"/>
          <w:szCs w:val="48"/>
        </w:rPr>
      </w:r>
    </w:p>
    <w:sectPr>
      <w:type w:val="nextPage"/>
      <w:pgSz w:w="8391" w:h="11906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流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魏碑體" w:hAnsi="華康魏碑體" w:eastAsia="華康魏碑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02">
    <w:name w:val="text02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09:00Z</dcterms:created>
  <dc:creator>word</dc:creator>
  <dc:description/>
  <dc:language>en-US</dc:language>
  <cp:lastModifiedBy>word</cp:lastModifiedBy>
  <cp:lastPrinted>2007-08-09T16:08:00Z</cp:lastPrinted>
  <dcterms:modified xsi:type="dcterms:W3CDTF">2007-09-24T02:09:00Z</dcterms:modified>
  <cp:revision>2</cp:revision>
  <dc:subject/>
  <dc:title>漫談蠶豆症</dc:title>
</cp:coreProperties>
</file>