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7" w:hanging="0"/>
        <w:jc w:val="center"/>
        <w:rPr>
          <w:rFonts w:ascii="超研澤中隸" w:hAnsi="超研澤中隸" w:eastAsia="超研澤中隸" w:cs="標楷體"/>
          <w:spacing w:val="60"/>
          <w:sz w:val="56"/>
          <w:szCs w:val="56"/>
        </w:rPr>
      </w:pPr>
      <w:r>
        <w:rPr>
          <w:rFonts w:ascii="超研澤中隸" w:hAnsi="超研澤中隸" w:cs="標楷體" w:eastAsia="超研澤中隸"/>
          <w:spacing w:val="60"/>
          <w:sz w:val="56"/>
          <w:szCs w:val="56"/>
        </w:rPr>
        <w:t>健康飲食面面觀</w:t>
      </w:r>
    </w:p>
    <w:p>
      <w:pPr>
        <w:pStyle w:val="Normal"/>
        <w:jc w:val="right"/>
        <w:rPr>
          <w:rFonts w:ascii="超研澤粗行楷" w:hAnsi="超研澤粗行楷" w:eastAsia="超研澤粗行楷" w:cs="標楷體"/>
          <w:sz w:val="36"/>
          <w:szCs w:val="36"/>
        </w:rPr>
      </w:pPr>
      <w:r>
        <w:rPr>
          <w:rFonts w:ascii="超研澤粗行楷" w:hAnsi="超研澤粗行楷" w:cs="標楷體" w:eastAsia="超研澤粗行楷"/>
          <w:sz w:val="36"/>
          <w:szCs w:val="36"/>
        </w:rPr>
        <w:t>姜林文川醫師</w:t>
      </w:r>
    </w:p>
    <w:p>
      <w:pPr>
        <w:pStyle w:val="Normal"/>
        <w:ind w:left="-104" w:hanging="76"/>
        <w:rPr/>
      </w:pPr>
      <w:r>
        <w:rPr/>
        <w:t>國人每日飲食建議指南</w:t>
      </w:r>
      <w:r>
        <w:rPr/>
        <w:t>---</w:t>
      </w:r>
      <w:r>
        <w:rPr/>
        <w:t>食物份量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0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類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份 量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份 量 單 位 說 明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五穀根莖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~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碗：飯一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before="90" w:after="0"/>
              <w:ind w:firstLine="9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中型饅頭一個；</w:t>
            </w:r>
          </w:p>
          <w:p>
            <w:pPr>
              <w:pStyle w:val="Normal"/>
              <w:snapToGrid w:val="false"/>
              <w:spacing w:before="90" w:after="0"/>
              <w:ind w:firstLine="9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土司麵包四片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奶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~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杯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杯：牛奶一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40c.c.)</w:t>
            </w:r>
          </w:p>
          <w:p>
            <w:pPr>
              <w:pStyle w:val="Normal"/>
              <w:snapToGrid w:val="false"/>
              <w:spacing w:before="90" w:after="0"/>
              <w:ind w:firstLine="94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酵乳一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40c.c.)</w:t>
            </w:r>
          </w:p>
          <w:p>
            <w:pPr>
              <w:pStyle w:val="Normal"/>
              <w:snapToGrid w:val="false"/>
              <w:spacing w:before="90" w:after="0"/>
              <w:ind w:firstLine="94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乳酪一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蛋豆魚肉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890" w:hanging="92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份：肉或家禽或魚類一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豆腐一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或豆漿一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40c.c.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蛋一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蔬菜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碟：蔬菜三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水果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份：中型橘子一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before="90" w:after="0"/>
              <w:ind w:firstLine="9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番石榴一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油脂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湯匙：一湯匙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來源：行政院衛生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-104" w:hanging="76"/>
        <w:rPr>
          <w:rFonts w:ascii="超研澤中圓" w:hAnsi="超研澤中圓" w:eastAsia="超研澤中圓" w:cs="標楷體"/>
          <w:sz w:val="36"/>
          <w:szCs w:val="36"/>
        </w:rPr>
      </w:pPr>
      <w:r>
        <w:rPr>
          <w:rFonts w:ascii="超研澤中圓" w:hAnsi="超研澤中圓" w:cs="標楷體" w:eastAsia="超研澤中圓"/>
          <w:sz w:val="36"/>
          <w:szCs w:val="36"/>
        </w:rPr>
        <w:t>什麼是膳食纖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80" w:after="0"/>
        <w:ind w:left="1259" w:hanging="1259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6035</wp:posOffset>
                </wp:positionV>
                <wp:extent cx="5943600" cy="13874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8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2.05pt;width:467.95pt;height:109.2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定義：在植物細胞壁、細胞間質及植物所分泌的一些無法被人體消化及吸收利用的多醣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纖維素、半纖維素、果膠質、樹膠質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木質素</w:t>
      </w:r>
    </w:p>
    <w:p>
      <w:pPr>
        <w:sectPr>
          <w:footerReference w:type="default" r:id="rId2"/>
          <w:type w:val="nextPage"/>
          <w:pgSz w:w="11906" w:h="16838"/>
          <w:pgMar w:left="1701" w:right="1304" w:gutter="0" w:header="0" w:top="1134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2"/>
        </w:numPr>
        <w:tabs>
          <w:tab w:val="clear" w:pos="480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要來源：蔬菜、水果和穀物</w:t>
      </w:r>
    </w:p>
    <w:p>
      <w:pPr>
        <w:pStyle w:val="Normal"/>
        <w:ind w:left="-104" w:hanging="76"/>
        <w:rPr/>
      </w:pPr>
      <w:r>
        <w:rPr/>
        <w:t>膳食纖維的分類與功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26"/>
        <w:gridCol w:w="1674"/>
        <w:gridCol w:w="3240"/>
      </w:tblGrid>
      <w:tr>
        <w:trPr/>
        <w:tc>
          <w:tcPr>
            <w:tcW w:w="4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水溶性纖維</w:t>
            </w:r>
          </w:p>
        </w:tc>
        <w:tc>
          <w:tcPr>
            <w:tcW w:w="49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非水溶性纖維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來源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功能</w:t>
            </w:r>
          </w:p>
        </w:tc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來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功能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麥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麥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類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醣類和脂質代謝之功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降低膽固醇含量、預防心臟病有良好效果</w:t>
            </w:r>
          </w:p>
        </w:tc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麥麩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麥麵包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穀類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吸收水份的特性，可預防便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促進腸胃蠕動的功能，可縮短食物在大腸中滯留的時間，減少有害物質被吸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04" w:hanging="76"/>
        <w:rPr>
          <w:rFonts w:ascii="超研澤中圓" w:hAnsi="超研澤中圓" w:eastAsia="超研澤中圓" w:cs="標楷體"/>
          <w:sz w:val="36"/>
          <w:szCs w:val="36"/>
        </w:rPr>
      </w:pPr>
      <w:r>
        <w:rPr>
          <w:rFonts w:ascii="超研澤中圓" w:hAnsi="超研澤中圓" w:cs="標楷體" w:eastAsia="超研澤中圓"/>
          <w:sz w:val="36"/>
          <w:szCs w:val="36"/>
        </w:rPr>
        <w:t>每日所需的熱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算出理想體重</w:t>
      </w:r>
    </w:p>
    <w:p>
      <w:pPr>
        <w:pStyle w:val="Normal"/>
        <w:tabs>
          <w:tab w:val="clear" w:pos="480"/>
          <w:tab w:val="left" w:pos="540" w:leader="none"/>
        </w:tabs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理想體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斤</w:t>
      </w:r>
      <w:r>
        <w:rPr>
          <w:rFonts w:eastAsia="標楷體" w:cs="標楷體" w:ascii="標楷體" w:hAnsi="標楷體"/>
          <w:sz w:val="32"/>
          <w:szCs w:val="32"/>
        </w:rPr>
        <w:t>)=22×</w:t>
      </w:r>
      <w:r>
        <w:rPr>
          <w:rFonts w:ascii="標楷體" w:hAnsi="標楷體" w:cs="標楷體" w:eastAsia="標楷體"/>
          <w:sz w:val="32"/>
          <w:szCs w:val="32"/>
        </w:rPr>
        <w:t>身高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2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熱量計算</w:t>
      </w:r>
    </w:p>
    <w:p>
      <w:pPr>
        <w:pStyle w:val="Normal"/>
        <w:tabs>
          <w:tab w:val="clear" w:pos="480"/>
          <w:tab w:val="left" w:pos="540" w:leader="none"/>
        </w:tabs>
        <w:ind w:firstLine="720"/>
        <w:rPr/>
      </w:pPr>
      <w:r>
        <w:rPr/>
        <w:t>每公斤理想體重所需熱量</w:t>
      </w:r>
      <w:r>
        <w:rPr/>
        <w:t>(</w:t>
      </w:r>
      <w:r>
        <w:rPr/>
        <w:t>卡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50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0800" cy="952500"/>
                      <wp:effectExtent l="1905" t="3175" r="1905" b="3175"/>
                      <wp:wrapNone/>
                      <wp:docPr id="2" name="__TH_G12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0840" cy="952560"/>
                                <a:chOff x="0" y="0"/>
                                <a:chExt cx="132084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084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106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880" y="356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337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464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591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240" y="717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6" style="position:absolute;margin-left:-5.15pt;margin-top:0pt;width:103.95pt;height:74.95pt" coordorigin="-103,0" coordsize="2079,1499">
                      <v:line id="shape_0" from="-103,0" to="1976,149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7;top:16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4;top:56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7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9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13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體重過重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＞</w:t>
            </w: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10</w:t>
            </w: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％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理想體重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±10</w:t>
            </w: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％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體重不足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＜</w:t>
            </w: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10</w:t>
            </w: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臥床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~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輕閒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~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中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重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</w:tr>
    </w:tbl>
    <w:p>
      <w:pPr>
        <w:pStyle w:val="Normal"/>
        <w:spacing w:before="280" w:after="280"/>
        <w:ind w:left="-104" w:hanging="76"/>
        <w:rPr>
          <w:rFonts w:ascii="超研澤中圓" w:hAnsi="超研澤中圓" w:eastAsia="超研澤中圓" w:cs="標楷體"/>
          <w:sz w:val="36"/>
          <w:szCs w:val="36"/>
        </w:rPr>
      </w:pPr>
      <w:r>
        <w:rPr>
          <w:rFonts w:ascii="超研澤中圓" w:hAnsi="超研澤中圓" w:cs="標楷體" w:eastAsia="超研澤中圓"/>
          <w:sz w:val="36"/>
          <w:szCs w:val="36"/>
        </w:rPr>
        <w:t>如何設定飲食中的脂肪含量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20574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467.95pt;height:161.9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飲食中的脂肪量，一般原則為佔每日總熱量之</w:t>
      </w:r>
      <w:r>
        <w:rPr>
          <w:rFonts w:eastAsia="標楷體" w:cs="標楷體" w:ascii="標楷體" w:hAnsi="標楷體"/>
          <w:sz w:val="32"/>
          <w:szCs w:val="32"/>
        </w:rPr>
        <w:t>20~30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脂肪攝取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=(</w:t>
      </w:r>
      <w:r>
        <w:rPr>
          <w:rFonts w:ascii="標楷體" w:hAnsi="標楷體" w:cs="標楷體" w:eastAsia="標楷體"/>
          <w:sz w:val="32"/>
          <w:szCs w:val="32"/>
        </w:rPr>
        <w:t>每日所需總熱量</w:t>
      </w:r>
      <w:r>
        <w:rPr>
          <w:rFonts w:eastAsia="標楷體" w:cs="標楷體" w:ascii="標楷體" w:hAnsi="標楷體"/>
          <w:sz w:val="32"/>
          <w:szCs w:val="32"/>
        </w:rPr>
        <w:t>×20~3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eastAsia="標楷體" w:cs="標楷體" w:ascii="標楷體" w:hAnsi="標楷體"/>
          <w:sz w:val="32"/>
          <w:szCs w:val="32"/>
        </w:rPr>
        <w:t>)÷9(</w:t>
      </w:r>
      <w:r>
        <w:rPr>
          <w:rFonts w:ascii="標楷體" w:hAnsi="標楷體" w:cs="標楷體" w:eastAsia="標楷體"/>
          <w:sz w:val="32"/>
          <w:szCs w:val="32"/>
        </w:rPr>
        <w:t>大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公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>(1800</w:t>
      </w:r>
      <w:r>
        <w:rPr>
          <w:rFonts w:ascii="標楷體" w:hAnsi="標楷體" w:cs="標楷體" w:eastAsia="標楷體"/>
          <w:sz w:val="32"/>
          <w:szCs w:val="32"/>
        </w:rPr>
        <w:t>大卡</w:t>
      </w:r>
      <w:r>
        <w:rPr>
          <w:rFonts w:eastAsia="標楷體" w:cs="標楷體" w:ascii="標楷體" w:hAnsi="標楷體"/>
          <w:sz w:val="32"/>
          <w:szCs w:val="32"/>
        </w:rPr>
        <w:t>×3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eastAsia="標楷體" w:cs="標楷體" w:ascii="標楷體" w:hAnsi="標楷體"/>
          <w:sz w:val="32"/>
          <w:szCs w:val="32"/>
        </w:rPr>
        <w:t>)÷9(</w:t>
      </w:r>
      <w:r>
        <w:rPr>
          <w:rFonts w:ascii="標楷體" w:hAnsi="標楷體" w:cs="標楷體" w:eastAsia="標楷體"/>
          <w:sz w:val="32"/>
          <w:szCs w:val="32"/>
        </w:rPr>
        <w:t>大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公克</w:t>
      </w:r>
      <w:r>
        <w:rPr>
          <w:rFonts w:eastAsia="標楷體" w:cs="標楷體" w:ascii="標楷體" w:hAnsi="標楷體"/>
          <w:sz w:val="32"/>
          <w:szCs w:val="32"/>
        </w:rPr>
        <w:t>)=60</w:t>
      </w:r>
      <w:r>
        <w:rPr>
          <w:rFonts w:ascii="標楷體" w:hAnsi="標楷體" w:cs="標楷體" w:eastAsia="標楷體"/>
          <w:sz w:val="32"/>
          <w:szCs w:val="32"/>
        </w:rPr>
        <w:t>公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80" w:after="280"/>
        <w:ind w:left="-104" w:hanging="76"/>
        <w:rPr/>
      </w:pPr>
      <w:r>
        <w:rPr/>
        <w:t>食物份量分配示例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2"/>
        <w:gridCol w:w="1302"/>
        <w:gridCol w:w="1302"/>
        <w:gridCol w:w="1302"/>
        <w:gridCol w:w="1302"/>
        <w:gridCol w:w="1302"/>
      </w:tblGrid>
      <w:tr>
        <w:trPr>
          <w:trHeight w:val="84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熱量</w:t>
            </w: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(</w:t>
            </w: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大卡</w:t>
            </w: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15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165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18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195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21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2250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脂肪</w:t>
            </w: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(</w:t>
            </w: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公克</w:t>
            </w: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~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~5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~5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~6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~6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~74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五穀根莖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5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~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碗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蛋豆魚肉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低脂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水果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蔬菜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碟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油脂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-82" w:hanging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ind w:left="-104" w:hanging="76"/>
        <w:rPr/>
      </w:pPr>
      <w:r>
        <w:rPr/>
        <w:t>常用植物性食品膳食纖維分類表</w:t>
      </w:r>
      <w:r>
        <w:rPr/>
        <w:t>(</w:t>
      </w:r>
      <w:r>
        <w:rPr/>
        <w:t>以</w:t>
      </w:r>
      <w:r>
        <w:rPr/>
        <w:t>100</w:t>
      </w:r>
      <w:r>
        <w:rPr/>
        <w:t>公克計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766"/>
      </w:tblGrid>
      <w:tr>
        <w:trPr/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＜</w:t>
            </w: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2</w:t>
            </w: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公克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2~3</w:t>
            </w: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公克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＞</w:t>
            </w:r>
            <w:r>
              <w:rPr>
                <w:rFonts w:eastAsia="華康流隸體" w:cs="標楷體" w:ascii="華康流隸體" w:hAnsi="華康流隸體"/>
                <w:sz w:val="32"/>
                <w:szCs w:val="32"/>
              </w:rPr>
              <w:t>3</w:t>
            </w: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公克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五穀根莖類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油麵、拉麵、饅頭、白飯、馬鈴薯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菱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胚芽米、薏仁、芋頭、甘藷、白土司麵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、玉米、蓮子、小麥、小米、綠豆、紅豆、花豆、全麥土司、燕麥片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豆類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腐、豆腐皮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方豆干、黃豆、黑豆、毛豆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堅果及種子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腰果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開心果、＊核桃粒、＊杏仁果、＊松子、＊黑芝麻、＊花生、＊山粉圓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水果類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芒果、香瓜、哈密瓜、水梨、李子、西瓜、蓮霧、楊桃、草莓、葡萄柚、甘蔗、文旦、鳳梨、水蜜桃、櫻桃、蘋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去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梨、奇異果、桃子、木瓜、香蕉、梅子、荔枝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洋梨、香吉士、榴槤、百香果、紅棗、黑棗、蘋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芭樂、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龍眼、＊酪梨、柳丁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蔬菜類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白菜、絲瓜、蘆筍、龍鬚菜、蕃茄、高麗菜、洋蔥、冬瓜、苦瓜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心菜、花椰菜、筊白筍、菠菜、鮮草菇、蓮藕、油菜、芹菜、小蕃茄、芥蘭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豆芽、鮮香菇、鮮洋菇、金針菇、牛蒡、胡蘿蔔、茄子、莧菜、韭菜、青椒、空心菜、甘藷葉、毛豆、四季豆</w:t>
            </w:r>
          </w:p>
        </w:tc>
      </w:tr>
    </w:tbl>
    <w:p>
      <w:pPr>
        <w:pStyle w:val="Normal"/>
        <w:numPr>
          <w:ilvl w:val="1"/>
          <w:numId w:val="5"/>
        </w:numPr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示脂肪含量較高的食物</w:t>
      </w:r>
    </w:p>
    <w:p>
      <w:pPr>
        <w:pStyle w:val="Normal"/>
        <w:spacing w:before="280" w:after="280"/>
        <w:ind w:left="-104" w:hanging="76"/>
        <w:rPr>
          <w:rFonts w:ascii="超研澤中圓" w:hAnsi="超研澤中圓" w:eastAsia="超研澤中圓" w:cs="標楷體"/>
          <w:sz w:val="36"/>
          <w:szCs w:val="36"/>
        </w:rPr>
      </w:pPr>
      <w:r>
        <w:rPr>
          <w:rFonts w:ascii="超研澤中圓" w:hAnsi="超研澤中圓" w:cs="標楷體" w:eastAsia="超研澤中圓"/>
          <w:sz w:val="36"/>
          <w:szCs w:val="36"/>
        </w:rPr>
        <w:t>如何增加膳食纖維</w:t>
      </w:r>
    </w:p>
    <w:p>
      <w:pPr>
        <w:pStyle w:val="Normal"/>
        <w:numPr>
          <w:ilvl w:val="0"/>
          <w:numId w:val="4"/>
        </w:numPr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24003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494.95pt;height:188.9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膳食纖維建議量為每日攝取</w:t>
      </w:r>
      <w:r>
        <w:rPr>
          <w:rFonts w:eastAsia="標楷體" w:cs="標楷體" w:ascii="標楷體" w:hAnsi="標楷體"/>
          <w:sz w:val="32"/>
          <w:szCs w:val="32"/>
        </w:rPr>
        <w:t>20~30</w:t>
      </w:r>
      <w:r>
        <w:rPr>
          <w:rFonts w:ascii="標楷體" w:hAnsi="標楷體" w:cs="標楷體" w:eastAsia="標楷體"/>
          <w:sz w:val="32"/>
          <w:szCs w:val="32"/>
        </w:rPr>
        <w:t>克</w:t>
      </w:r>
    </w:p>
    <w:p>
      <w:pPr>
        <w:pStyle w:val="Normal"/>
        <w:numPr>
          <w:ilvl w:val="0"/>
          <w:numId w:val="4"/>
        </w:numPr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白米飯改成糙米飯或五穀雜糧飯</w:t>
      </w:r>
    </w:p>
    <w:p>
      <w:pPr>
        <w:pStyle w:val="Normal"/>
        <w:numPr>
          <w:ilvl w:val="0"/>
          <w:numId w:val="4"/>
        </w:numPr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蔬菜，同時食用菜葉及菜梗的部位，不要吐菜渣</w:t>
      </w:r>
    </w:p>
    <w:p>
      <w:pPr>
        <w:pStyle w:val="Normal"/>
        <w:numPr>
          <w:ilvl w:val="0"/>
          <w:numId w:val="4"/>
        </w:numPr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水果，水果洗淨後連皮一起吃，不要用果汁代替新鮮水果</w:t>
      </w:r>
    </w:p>
    <w:p>
      <w:pPr>
        <w:pStyle w:val="Normal"/>
        <w:numPr>
          <w:ilvl w:val="0"/>
          <w:numId w:val="4"/>
        </w:numPr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毛豆、黃豆及一些豆製品取代部份肉類</w:t>
      </w:r>
    </w:p>
    <w:p>
      <w:pPr>
        <w:pStyle w:val="Normal"/>
        <w:spacing w:before="360" w:after="280"/>
        <w:ind w:left="-104" w:hanging="76"/>
        <w:rPr>
          <w:rFonts w:ascii="超研澤中圓" w:hAnsi="超研澤中圓" w:eastAsia="超研澤中圓" w:cs="標楷體"/>
          <w:sz w:val="36"/>
          <w:szCs w:val="36"/>
        </w:rPr>
      </w:pPr>
      <w:r>
        <w:rPr>
          <w:rFonts w:ascii="超研澤中圓" w:hAnsi="超研澤中圓" w:cs="標楷體" w:eastAsia="超研澤中圓"/>
          <w:sz w:val="36"/>
          <w:szCs w:val="36"/>
        </w:rPr>
        <w:t>外食技巧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8" w:leader="none"/>
        </w:tabs>
        <w:snapToGrid w:val="false"/>
        <w:spacing w:lineRule="auto" w:line="276"/>
        <w:ind w:left="0" w:hanging="240"/>
        <w:jc w:val="both"/>
        <w:rPr>
          <w:rFonts w:ascii="華康流隸體" w:hAnsi="華康流隸體" w:eastAsia="華康流隸體" w:cs="標楷體"/>
          <w:sz w:val="32"/>
          <w:szCs w:val="32"/>
        </w:rPr>
      </w:pPr>
      <w:r>
        <w:rPr>
          <w:rFonts w:ascii="華康流隸體" w:hAnsi="華康流隸體" w:cs="標楷體" w:eastAsia="華康流隸體"/>
          <w:sz w:val="32"/>
          <w:szCs w:val="32"/>
        </w:rPr>
        <w:t>中式宴席：</w:t>
      </w:r>
    </w:p>
    <w:p>
      <w:pPr>
        <w:pStyle w:val="TextBody"/>
        <w:numPr>
          <w:ilvl w:val="1"/>
          <w:numId w:val="8"/>
        </w:numPr>
        <w:snapToGrid w:val="false"/>
        <w:spacing w:lineRule="auto" w:line="276"/>
        <w:ind w:left="839" w:hanging="35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出門前：先吃些含高纖維的蔬菜</w:t>
      </w:r>
    </w:p>
    <w:p>
      <w:pPr>
        <w:pStyle w:val="TextBody"/>
        <w:numPr>
          <w:ilvl w:val="1"/>
          <w:numId w:val="8"/>
        </w:numPr>
        <w:snapToGrid w:val="false"/>
        <w:spacing w:lineRule="auto" w:line="276"/>
        <w:ind w:left="839" w:hanging="35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飲料：以未加糖的茶或白開水為佳</w:t>
      </w:r>
    </w:p>
    <w:p>
      <w:pPr>
        <w:pStyle w:val="TextBody"/>
        <w:numPr>
          <w:ilvl w:val="1"/>
          <w:numId w:val="8"/>
        </w:numPr>
        <w:snapToGrid w:val="false"/>
        <w:spacing w:lineRule="auto" w:line="276"/>
        <w:ind w:left="839" w:hanging="35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冷盤：盡量不吃瓜子、松子、核桃或腰果</w:t>
      </w:r>
    </w:p>
    <w:p>
      <w:pPr>
        <w:pStyle w:val="TextBody"/>
        <w:numPr>
          <w:ilvl w:val="1"/>
          <w:numId w:val="8"/>
        </w:numPr>
        <w:snapToGrid w:val="false"/>
        <w:spacing w:lineRule="auto" w:line="276"/>
        <w:ind w:left="839" w:hanging="35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勾芡湯汁：可先用開水或茶沖過後再吃</w:t>
      </w:r>
    </w:p>
    <w:p>
      <w:pPr>
        <w:pStyle w:val="TextBody"/>
        <w:numPr>
          <w:ilvl w:val="1"/>
          <w:numId w:val="8"/>
        </w:numPr>
        <w:snapToGrid w:val="false"/>
        <w:spacing w:lineRule="auto" w:line="276"/>
        <w:ind w:left="839" w:right="-180" w:hanging="35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糖醋、茄汁、蜜汁、醋溜等食物：先用茶或白開水沖過後再吃</w:t>
      </w:r>
    </w:p>
    <w:p>
      <w:pPr>
        <w:pStyle w:val="TextBody"/>
        <w:numPr>
          <w:ilvl w:val="1"/>
          <w:numId w:val="8"/>
        </w:numPr>
        <w:snapToGrid w:val="false"/>
        <w:spacing w:lineRule="auto" w:line="276"/>
        <w:ind w:left="839" w:hanging="35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少吃碎肉丸、獅子頭、蝦丸、火腿等食品</w:t>
      </w:r>
    </w:p>
    <w:p>
      <w:pPr>
        <w:pStyle w:val="TextBody"/>
        <w:numPr>
          <w:ilvl w:val="1"/>
          <w:numId w:val="8"/>
        </w:numPr>
        <w:snapToGrid w:val="false"/>
        <w:spacing w:lineRule="auto" w:line="276"/>
        <w:ind w:left="839" w:hanging="35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油炸食品、油酥類點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蘿蔔絲餅、棗泥酥餅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及甜湯：最好不要吃</w:t>
      </w:r>
    </w:p>
    <w:p>
      <w:pPr>
        <w:pStyle w:val="TextBody"/>
        <w:snapToGrid w:val="false"/>
        <w:spacing w:lineRule="auto" w:line="276"/>
        <w:ind w:left="482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8" w:leader="none"/>
        </w:tabs>
        <w:snapToGrid w:val="false"/>
        <w:spacing w:lineRule="auto" w:line="276"/>
        <w:ind w:left="0" w:hanging="240"/>
        <w:jc w:val="both"/>
        <w:rPr>
          <w:rFonts w:ascii="華康流隸體" w:hAnsi="華康流隸體" w:eastAsia="華康流隸體" w:cs="標楷體"/>
          <w:sz w:val="32"/>
          <w:szCs w:val="32"/>
        </w:rPr>
      </w:pPr>
      <w:r>
        <w:rPr>
          <w:rFonts w:ascii="華康流隸體" w:hAnsi="華康流隸體" w:cs="標楷體" w:eastAsia="華康流隸體"/>
          <w:sz w:val="32"/>
          <w:szCs w:val="32"/>
        </w:rPr>
        <w:t>日本料理：</w:t>
      </w:r>
    </w:p>
    <w:p>
      <w:pPr>
        <w:pStyle w:val="TextBody"/>
        <w:numPr>
          <w:ilvl w:val="1"/>
          <w:numId w:val="8"/>
        </w:numPr>
        <w:snapToGrid w:val="false"/>
        <w:spacing w:lineRule="auto" w:line="276"/>
        <w:ind w:left="839" w:hanging="35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生鮮類：生魚片、手捲及壽司的調理過程通常不再添加脂肪</w:t>
      </w:r>
    </w:p>
    <w:p>
      <w:pPr>
        <w:pStyle w:val="TextBody"/>
        <w:numPr>
          <w:ilvl w:val="1"/>
          <w:numId w:val="8"/>
        </w:numPr>
        <w:snapToGrid w:val="false"/>
        <w:spacing w:lineRule="auto" w:line="276"/>
        <w:ind w:left="839" w:hanging="35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燒物（燒烤食物）：秋刀魚、鰻魚等日本料理中常烤的魚類，其脂肪含量高，應該少用</w:t>
      </w:r>
    </w:p>
    <w:p>
      <w:pPr>
        <w:pStyle w:val="TextBody"/>
        <w:numPr>
          <w:ilvl w:val="1"/>
          <w:numId w:val="8"/>
        </w:numPr>
        <w:snapToGrid w:val="false"/>
        <w:spacing w:lineRule="auto" w:line="276"/>
        <w:ind w:left="839" w:hanging="35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揚物（油炸食物）：經裹粉再油炸，如炸明蝦、炸茄子、炸豬排等，脂肪含量高，應盡量少食用，或剝了裹粉再吃。</w:t>
      </w:r>
    </w:p>
    <w:p>
      <w:pPr>
        <w:pStyle w:val="TextBody"/>
        <w:numPr>
          <w:ilvl w:val="1"/>
          <w:numId w:val="8"/>
        </w:numPr>
        <w:snapToGrid w:val="false"/>
        <w:spacing w:lineRule="auto" w:line="276"/>
        <w:ind w:left="839" w:hanging="35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蒸物（碗蒸食物）：吃一碗茶碗蒸等於吃下一個雞蛋的量。</w:t>
      </w:r>
    </w:p>
    <w:p>
      <w:pPr>
        <w:pStyle w:val="TextBody"/>
        <w:numPr>
          <w:ilvl w:val="1"/>
          <w:numId w:val="8"/>
        </w:numPr>
        <w:snapToGrid w:val="false"/>
        <w:spacing w:lineRule="auto" w:line="276"/>
        <w:ind w:left="839" w:hanging="35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拉麵（麵類）：大多是以涼拌或水煮方式居多，但是仍有少數是以炒的形式，如：大和炒麵、炒烏龍麵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8" w:leader="none"/>
        </w:tabs>
        <w:snapToGrid w:val="false"/>
        <w:spacing w:lineRule="auto" w:line="276"/>
        <w:ind w:left="0" w:hanging="240"/>
        <w:jc w:val="both"/>
        <w:rPr>
          <w:rFonts w:ascii="華康流隸體" w:hAnsi="華康流隸體" w:eastAsia="華康流隸體" w:cs="標楷體"/>
          <w:sz w:val="32"/>
          <w:szCs w:val="32"/>
        </w:rPr>
      </w:pPr>
      <w:r>
        <w:rPr>
          <w:rFonts w:ascii="華康流隸體" w:hAnsi="華康流隸體" w:cs="標楷體" w:eastAsia="華康流隸體"/>
          <w:sz w:val="32"/>
          <w:szCs w:val="32"/>
        </w:rPr>
        <w:t>西式餐飲：</w:t>
      </w:r>
    </w:p>
    <w:p>
      <w:pPr>
        <w:pStyle w:val="TextBody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auto" w:line="276"/>
        <w:ind w:left="720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避免選擇吃到飽的歐式自助餐</w:t>
      </w:r>
    </w:p>
    <w:p>
      <w:pPr>
        <w:pStyle w:val="TextBody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與家人或朋友一同分享精緻且美味的西式套餐，以避免攝取過量的肉類</w:t>
      </w:r>
    </w:p>
    <w:p>
      <w:pPr>
        <w:pStyle w:val="TextBody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避免油炸食品，例如薯條、炸雞</w:t>
      </w:r>
    </w:p>
    <w:p>
      <w:pPr>
        <w:pStyle w:val="TextBody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減少甜點的攝取</w:t>
      </w:r>
    </w:p>
    <w:p>
      <w:pPr>
        <w:pStyle w:val="TextBody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避免過多的調味醬，或選擇低熱量調味醬</w:t>
      </w:r>
    </w:p>
    <w:p>
      <w:pPr>
        <w:pStyle w:val="TextBody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避免濃湯，可以清湯取代</w:t>
      </w:r>
    </w:p>
    <w:p>
      <w:pPr>
        <w:pStyle w:val="TextBody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以小餐包取代香蒜麵包</w:t>
      </w:r>
    </w:p>
    <w:p>
      <w:pPr>
        <w:pStyle w:val="TextBody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喝飲料時，以代糖取代一般的家用糖</w:t>
      </w:r>
    </w:p>
    <w:p>
      <w:pPr>
        <w:pStyle w:val="TextBody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避免高頻率的外食，在外就食時，適度調整當日的三餐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8" w:leader="none"/>
        </w:tabs>
        <w:snapToGrid w:val="false"/>
        <w:spacing w:lineRule="auto" w:line="276"/>
        <w:ind w:left="0" w:hanging="240"/>
        <w:jc w:val="both"/>
        <w:rPr>
          <w:rFonts w:ascii="華康流隸體" w:hAnsi="華康流隸體" w:eastAsia="華康流隸體" w:cs="標楷體"/>
          <w:sz w:val="32"/>
          <w:szCs w:val="32"/>
        </w:rPr>
      </w:pPr>
      <w:r>
        <w:rPr>
          <w:rFonts w:ascii="華康流隸體" w:hAnsi="華康流隸體" w:cs="標楷體" w:eastAsia="華康流隸體"/>
          <w:sz w:val="32"/>
          <w:szCs w:val="32"/>
        </w:rPr>
        <w:t>火鍋攝食技巧：</w:t>
      </w:r>
    </w:p>
    <w:p>
      <w:pPr>
        <w:pStyle w:val="TextBody"/>
        <w:numPr>
          <w:ilvl w:val="2"/>
          <w:numId w:val="7"/>
        </w:numPr>
        <w:tabs>
          <w:tab w:val="clear" w:pos="480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湯頭：以白菜、白蘿蔔、高麗菜等蔬菜或柴魚代替骨頭熬湯。若用骨頭熬湯時，則需先去除浮在湯上的油脂再食用。食用火鍋時，也要先將上面的浮油撈掉再喝</w:t>
      </w:r>
    </w:p>
    <w:p>
      <w:pPr>
        <w:pStyle w:val="TextBody"/>
        <w:numPr>
          <w:ilvl w:val="2"/>
          <w:numId w:val="7"/>
        </w:numPr>
        <w:tabs>
          <w:tab w:val="clear" w:pos="480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火鍋料：多選擇魚、雞肉或海鮮等脂肪含量較低的肉類為肉類的來源</w:t>
      </w:r>
    </w:p>
    <w:p>
      <w:pPr>
        <w:pStyle w:val="TextBody"/>
        <w:numPr>
          <w:ilvl w:val="2"/>
          <w:numId w:val="7"/>
        </w:numPr>
        <w:tabs>
          <w:tab w:val="clear" w:pos="480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加工火鍋料：加工火鍋料（如魚餃、蛋餃、貢丸等）脂肪含量高。火鍋材料應以天然的食物佳，且蔬菜要多於肉類，避免肉類攝食過多，且可增加纖維含量</w:t>
      </w:r>
    </w:p>
    <w:p>
      <w:pPr>
        <w:pStyle w:val="TextBody"/>
        <w:numPr>
          <w:ilvl w:val="2"/>
          <w:numId w:val="7"/>
        </w:numPr>
        <w:tabs>
          <w:tab w:val="clear" w:pos="480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沾料：不沾用沙茶醬，可使用醬油加入蔥、蒜、香菜、醋等香料增加風味</w:t>
      </w:r>
    </w:p>
    <w:p>
      <w:pPr>
        <w:sectPr>
          <w:footerReference w:type="default" r:id="rId3"/>
          <w:type w:val="nextPage"/>
          <w:pgSz w:w="11906" w:h="16838"/>
          <w:pgMar w:left="1701" w:right="1304" w:gutter="0" w:header="0" w:top="1258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TextBody"/>
        <w:numPr>
          <w:ilvl w:val="2"/>
          <w:numId w:val="7"/>
        </w:numPr>
        <w:tabs>
          <w:tab w:val="clear" w:pos="480"/>
        </w:tabs>
        <w:snapToGrid w:val="false"/>
        <w:spacing w:lineRule="auto" w:line="276"/>
        <w:ind w:left="720" w:right="-197" w:hanging="360"/>
        <w:jc w:val="both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其他：以低卡可樂、白開水、無糖茶類替代其他果汁或含糖飲料。</w:t>
      </w:r>
    </w:p>
    <w:p>
      <w:pPr>
        <w:pStyle w:val="Normal"/>
        <w:spacing w:before="280" w:after="280"/>
        <w:ind w:left="-104" w:hanging="76"/>
        <w:rPr>
          <w:rFonts w:ascii="超研澤中圓" w:hAnsi="超研澤中圓" w:eastAsia="超研澤中圓" w:cs="標楷體"/>
          <w:sz w:val="36"/>
          <w:szCs w:val="36"/>
        </w:rPr>
      </w:pPr>
      <w:r>
        <w:rPr>
          <w:rFonts w:ascii="超研澤中圓" w:hAnsi="超研澤中圓" w:cs="標楷體" w:eastAsia="超研澤中圓"/>
          <w:sz w:val="36"/>
          <w:szCs w:val="36"/>
        </w:rPr>
        <w:t>減重飲食</w:t>
      </w:r>
      <w:r>
        <w:rPr>
          <w:rFonts w:eastAsia="超研澤中圓" w:cs="標楷體" w:ascii="超研澤中圓" w:hAnsi="超研澤中圓"/>
          <w:sz w:val="36"/>
          <w:szCs w:val="36"/>
        </w:rPr>
        <w:t>-</w:t>
      </w:r>
      <w:r>
        <w:rPr>
          <w:rFonts w:ascii="超研澤中圓" w:hAnsi="超研澤中圓" w:cs="標楷體" w:eastAsia="超研澤中圓"/>
          <w:sz w:val="36"/>
          <w:szCs w:val="36"/>
        </w:rPr>
        <w:t>怎麼吃最健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肥胖大多是因為熱量攝取過多或是消耗較少，導致身體脂肪過量堆積的結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三大熱量營養素（醣類、蛋白質、脂質）中，以脂質所提供的單位熱量最高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大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公克）。</w:t>
      </w:r>
    </w:p>
    <w:p>
      <w:pPr>
        <w:pStyle w:val="Normal"/>
        <w:snapToGrid w:val="false"/>
        <w:spacing w:before="0" w:after="180"/>
        <w:jc w:val="both"/>
        <w:rPr/>
      </w:pPr>
      <w:r>
        <w:rPr/>
        <w:t>因此，減重的第一步，就從「減少飲食中脂質的攝取量」著手。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843"/>
        <w:gridCol w:w="3843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食物類別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適量攝取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避免攝取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奶類</w:t>
            </w:r>
          </w:p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奶製品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、脫脂奶粉或鮮奶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其奶製品：低脂起司、優格、優酪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脂奶粉或鮮奶、及其奶製品：全脂起司、優格、優格乳、鮮奶油、煉乳、奶精、奶油球、冰淇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魚、水產、肉、蛋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加、旗魚、鰱魚、草魚、黑格、白鯧、鮭魚、吳郭魚、白帶魚、虱目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before="126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參、烏賊、蝦、蟹、貝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before="126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牛羊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肌、前後腿瘦肉、腱子肉、豬大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before="126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雞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去皮雞胸肉、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before="126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類：蛋白、雞蛋、鴨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鱈魚、秋刀魚、虱目魚肚、油漬魚類罐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卵、蟹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皮、五花肉、內臟、豬腳、牛腩、小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皮、翅膀、內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油量高的肉類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鍋餃類、丸類、香腸、火腿、培根、熱狗、肉燥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醬、肉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工食品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豆類及</w:t>
            </w:r>
          </w:p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豆類製品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類：黃豆、黑豆、毛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類製品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腐、臭豆腐、豆干、豆皮、豆包、干絲、麵腸、烤麩、素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素火腿、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油量高或油炸過的豆製品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棗、油豆腐、炸臭豆腐、麵筋泡、炸豆皮、炸豆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304" w:gutter="0" w:header="0" w:top="899" w:footer="992" w:bottom="125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4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43"/>
        <w:gridCol w:w="384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食物類別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適量攝取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避免攝取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五穀根莖類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、米類製品（米粉、米苔目、蘿蔔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粉製品（麵條、饅頭、吐司、麵包、餃子皮、餛飩皮、春捲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馬鈴薯、蕃薯、芋頭、玉米、紅豆、綠豆、薏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部份五穀根莖類皆可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油炸過的五穀根莖類：炸米血、薯條、油條、泡麵、彰化肉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油量高的五穀根莖類：油煎麵食類（煎餃、蛋餅、蔥油餅）、炒飯（麵、米粉）、肉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蔬菜類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鮮蔬菜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油炸過的蔬菜、麻辣鍋裡的蔬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水果類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部份皆可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酪梨、橄欖、椰子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油脂類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物性油脂：橄欖油、葵花油、沙拉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堅果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瓜子類、開心果、花生、芝麻、核桃、腰果、杏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物性油脂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油、牛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奶油、瑪琪琳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點心類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打餅乾、登山口糧、愛玉、仙草、蒟蒻、海苔、口香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油酥點心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黃酥、起酥麵包、可頌、千層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before="126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油炸點心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胞胎、洋芋片、蝦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before="126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油量較高的點心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糕、小西點、夾心餅乾、喜餅、豆沙包、巧克力、爆米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</w:rPr>
              <w:t>調味料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、味精、糖、醋、醬油、蠔油、蕃茄醬、胡椒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拉醬、蛋黃醬、花生醬、芝麻醬、甜麵醬、沙茶醬、辣椒醬、豆瓣醬、大蒜醬、雞湯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7" w:hanging="0"/>
        <w:jc w:val="center"/>
        <w:rPr>
          <w:rFonts w:ascii="超研澤中隸" w:hAnsi="超研澤中隸" w:eastAsia="超研澤中隸" w:cs="標楷體"/>
          <w:spacing w:val="60"/>
          <w:sz w:val="56"/>
          <w:szCs w:val="56"/>
        </w:rPr>
      </w:pPr>
      <w:r>
        <w:rPr>
          <w:rFonts w:ascii="超研澤中隸" w:hAnsi="超研澤中隸" w:cs="標楷體" w:eastAsia="超研澤中隸"/>
          <w:spacing w:val="60"/>
          <w:sz w:val="56"/>
          <w:szCs w:val="56"/>
        </w:rPr>
        <w:t>愛餐食譜與實務</w:t>
      </w:r>
    </w:p>
    <w:p>
      <w:pPr>
        <w:pStyle w:val="Normal"/>
        <w:jc w:val="right"/>
        <w:rPr>
          <w:rFonts w:ascii="超研澤粗行楷" w:hAnsi="超研澤粗行楷" w:eastAsia="超研澤粗行楷" w:cs="標楷體"/>
          <w:sz w:val="36"/>
          <w:szCs w:val="36"/>
        </w:rPr>
      </w:pPr>
      <w:r>
        <w:rPr>
          <w:rFonts w:ascii="超研澤粗行楷" w:hAnsi="超研澤粗行楷" w:cs="標楷體" w:eastAsia="超研澤粗行楷"/>
          <w:sz w:val="36"/>
          <w:szCs w:val="36"/>
        </w:rPr>
        <w:t>張振江弟兄</w:t>
      </w:r>
    </w:p>
    <w:p>
      <w:pPr>
        <w:pStyle w:val="Normal"/>
        <w:spacing w:lineRule="exact" w:line="60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ascii="超研澤中圓" w:hAnsi="超研澤中圓" w:cs="細明體;MingLiU" w:eastAsia="超研澤中圓"/>
          <w:sz w:val="28"/>
          <w:szCs w:val="28"/>
        </w:rPr>
        <w:t>一、鮮筍炒雞絲</w:t>
      </w:r>
    </w:p>
    <w:p>
      <w:pPr>
        <w:pStyle w:val="Normal"/>
        <w:spacing w:lineRule="exact" w:line="60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材　料：雞胸肉一個、綠竹筍一個、青椒一個、辣椒一條、蒜頭三粒、水一大匙、太白粉一大匙、水或高湯半杯。</w:t>
      </w:r>
    </w:p>
    <w:p>
      <w:pPr>
        <w:pStyle w:val="Normal"/>
        <w:spacing w:lineRule="exact" w:line="60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調味料：醬油一大匙、味精一小匙、胡椒粉一小匙、香油一大匙。</w:t>
      </w:r>
    </w:p>
    <w:p>
      <w:pPr>
        <w:pStyle w:val="Normal"/>
        <w:spacing w:lineRule="exact" w:line="60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作　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雞胸骨拿掉，雞肉切絲後拌入調味料。</w:t>
      </w:r>
    </w:p>
    <w:p>
      <w:pPr>
        <w:pStyle w:val="Normal"/>
        <w:spacing w:lineRule="exact" w:line="600"/>
        <w:ind w:left="1878" w:hanging="2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綠竹筍與青椒切絲，辣椒斜切，蒜頭拍碎。</w:t>
      </w:r>
    </w:p>
    <w:p>
      <w:pPr>
        <w:pStyle w:val="Normal"/>
        <w:spacing w:lineRule="exact" w:line="600"/>
        <w:ind w:left="1878" w:hanging="2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熱鍋熱油約</w:t>
      </w:r>
      <w:r>
        <w:rPr>
          <w:rFonts w:eastAsia="標楷體" w:cs="標楷體" w:ascii="標楷體" w:hAnsi="標楷體"/>
          <w:sz w:val="28"/>
          <w:szCs w:val="28"/>
        </w:rPr>
        <w:t>190℃</w:t>
      </w:r>
      <w:r>
        <w:rPr>
          <w:rFonts w:ascii="標楷體" w:hAnsi="標楷體" w:cs="標楷體" w:eastAsia="標楷體"/>
          <w:sz w:val="28"/>
          <w:szCs w:val="28"/>
        </w:rPr>
        <w:t>後，熄火將醃好的雞絲倒入，開中火待變白色後起鍋備用。</w:t>
      </w:r>
    </w:p>
    <w:p>
      <w:pPr>
        <w:pStyle w:val="Normal"/>
        <w:spacing w:lineRule="exact" w:line="600"/>
        <w:ind w:left="1878" w:hanging="2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蒜頭與辣椒炒香後加入筍絲略炒後加入半杯高湯，待筍絲炒熟後加入青椒絲與備用的雞絲拌勻即可，最後加入一大匙香油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ascii="超研澤中圓" w:hAnsi="超研澤中圓" w:cs="細明體;MingLiU" w:eastAsia="超研澤中圓"/>
          <w:sz w:val="28"/>
          <w:szCs w:val="28"/>
        </w:rPr>
        <w:t>二、墨魚鳳梨優格</w:t>
      </w:r>
    </w:p>
    <w:p>
      <w:pPr>
        <w:pStyle w:val="Normal"/>
        <w:spacing w:lineRule="exact" w:line="60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材　料：花枝二尾、鮮鳳梨四分之一粒、水五碗、冰水五碗。</w:t>
      </w:r>
    </w:p>
    <w:p>
      <w:pPr>
        <w:pStyle w:val="Normal"/>
        <w:spacing w:lineRule="exact" w:line="60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調味料：美乃滋一條、原味優格一罐。</w:t>
      </w:r>
    </w:p>
    <w:p>
      <w:pPr>
        <w:pStyle w:val="Normal"/>
        <w:spacing w:lineRule="exact" w:line="60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作　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切好的花枝汆燙，起鍋後泡冰水待涼後擦乾，與切好的鳳梨拌勻後放入盒子備用。</w:t>
      </w:r>
    </w:p>
    <w:p>
      <w:pPr>
        <w:pStyle w:val="Normal"/>
        <w:spacing w:lineRule="exact" w:line="600"/>
        <w:ind w:left="1878" w:hanging="2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美乃滋與優格拌勻後加入備用的鳳梨與花枝再拌勻即可。</w:t>
      </w:r>
    </w:p>
    <w:p>
      <w:pPr>
        <w:pStyle w:val="Normal"/>
        <w:spacing w:lineRule="exact" w:line="600"/>
        <w:ind w:left="187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上面可放綠色或紅色之食材作盤飾</w:t>
      </w:r>
    </w:p>
    <w:p>
      <w:pPr>
        <w:pStyle w:val="Normal"/>
        <w:spacing w:lineRule="exact" w:line="60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60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ascii="超研澤中圓" w:hAnsi="超研澤中圓" w:cs="細明體;MingLiU" w:eastAsia="超研澤中圓"/>
          <w:sz w:val="28"/>
          <w:szCs w:val="28"/>
        </w:rPr>
        <w:t>三、洋蔥雞腿丁</w:t>
      </w:r>
    </w:p>
    <w:p>
      <w:pPr>
        <w:pStyle w:val="Normal"/>
        <w:spacing w:lineRule="exact" w:line="60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材　料：大雞腿一支、中型洋蔥一個、筊白筍一支。</w:t>
      </w:r>
    </w:p>
    <w:p>
      <w:pPr>
        <w:pStyle w:val="Normal"/>
        <w:spacing w:lineRule="exact" w:line="60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調味料：水半杯、胡椒鹽一中匙、太白粉一大匙、沙拉油一大匙。</w:t>
      </w:r>
    </w:p>
    <w:p>
      <w:pPr>
        <w:pStyle w:val="Normal"/>
        <w:spacing w:lineRule="exact" w:line="600"/>
        <w:ind w:left="187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辣醬油二大匙、糖一小匙、味精一小匙、高湯半杯、香油一大匙。</w:t>
      </w:r>
    </w:p>
    <w:p>
      <w:pPr>
        <w:pStyle w:val="Normal"/>
        <w:spacing w:lineRule="exact" w:line="60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作　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雞腿骨拿掉，清腿肉切丁，後拌入調味料。</w:t>
      </w:r>
    </w:p>
    <w:p>
      <w:pPr>
        <w:pStyle w:val="Normal"/>
        <w:spacing w:lineRule="exact" w:line="600"/>
        <w:ind w:left="1878" w:hanging="2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洋蔥與筊白筍切塊。</w:t>
      </w:r>
    </w:p>
    <w:p>
      <w:pPr>
        <w:pStyle w:val="Normal"/>
        <w:spacing w:lineRule="exact" w:line="600"/>
        <w:ind w:left="1878" w:hanging="2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熱鍋熱油後熄火，將醃好的雞丁倒入開中火，將雞丁炒至變白色後起鍋備用。</w:t>
      </w:r>
    </w:p>
    <w:p>
      <w:pPr>
        <w:pStyle w:val="Normal"/>
        <w:spacing w:lineRule="exact" w:line="600"/>
        <w:ind w:left="1878" w:hanging="2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起油鍋將洋蔥炒香後加入筊白筍，與高湯續炒至筊白筍熟透才加入調味料，香油先不放，在炒開後加入備用的雞腿與香油拌勻即可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超研澤中圓" w:hAnsi="超研澤中圓" w:cs="細明體;MingLiU" w:eastAsia="超研澤中圓"/>
          <w:sz w:val="28"/>
          <w:szCs w:val="28"/>
        </w:rPr>
        <w:t>四、</w:t>
      </w:r>
      <w:r>
        <w:rPr>
          <w:rFonts w:ascii="超研澤中圓" w:hAnsi="超研澤中圓" w:eastAsia="超研澤中圓"/>
          <w:sz w:val="28"/>
          <w:szCs w:val="28"/>
        </w:rPr>
        <w:t>蕃茄炒蛋</w:t>
      </w:r>
    </w:p>
    <w:p>
      <w:pPr>
        <w:pStyle w:val="Normal"/>
        <w:spacing w:lineRule="exact" w:line="60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材　料：蕃茄三粒、青蔥三支、雞蛋五個、水或高湯半杯。</w:t>
      </w:r>
    </w:p>
    <w:p>
      <w:pPr>
        <w:pStyle w:val="Normal"/>
        <w:spacing w:lineRule="exact" w:line="60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調味料：蕃茄醬三大匙、糖一大匙、清醋一中匙、味精一小匙、粉水一大匙、香油一小匙、鹽一小匙。</w:t>
      </w:r>
    </w:p>
    <w:p>
      <w:pPr>
        <w:pStyle w:val="Normal"/>
        <w:spacing w:lineRule="exact" w:line="600"/>
        <w:ind w:left="1880" w:hanging="1400"/>
        <w:rPr/>
      </w:pPr>
      <w:r>
        <w:rPr>
          <w:rFonts w:ascii="標楷體" w:hAnsi="標楷體" w:cs="標楷體" w:eastAsia="標楷體"/>
          <w:sz w:val="28"/>
          <w:szCs w:val="28"/>
        </w:rPr>
        <w:t>作　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汆燙過的蕃茄去皮後切塊，與二支蔥段炒香加入蕃茄醬、糖、味精、鹽、高湯，再炒勻後加入粉水起鍋備用。</w:t>
      </w:r>
    </w:p>
    <w:p>
      <w:pPr>
        <w:pStyle w:val="Normal"/>
        <w:spacing w:lineRule="exact" w:line="600"/>
        <w:ind w:left="1878" w:hanging="2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熱鍋熱油後熄火，將打散的雞蛋倒入，用中火炒至滑嫩再加入備用的蕃茄，最後加入蔥花與香油拌勻即可。</w:t>
      </w:r>
    </w:p>
    <w:p>
      <w:pPr>
        <w:pStyle w:val="Normal"/>
        <w:spacing w:lineRule="exact" w:line="600"/>
        <w:ind w:left="187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喜吃燴飯，可加豆腐與過油後的肉類，但高湯與調味料要加一倍的量。</w:t>
      </w:r>
    </w:p>
    <w:p>
      <w:pPr>
        <w:pStyle w:val="Normal"/>
        <w:spacing w:lineRule="exact" w:line="480"/>
        <w:ind w:right="487" w:hanging="0"/>
        <w:jc w:val="center"/>
        <w:rPr>
          <w:rFonts w:ascii="超研澤中隸" w:hAnsi="超研澤中隸" w:eastAsia="超研澤中隸" w:cs="標楷體"/>
          <w:spacing w:val="60"/>
          <w:sz w:val="56"/>
          <w:szCs w:val="56"/>
        </w:rPr>
      </w:pPr>
      <w:r>
        <w:rPr>
          <w:rFonts w:ascii="超研澤中隸" w:hAnsi="超研澤中隸" w:cs="標楷體" w:eastAsia="超研澤中隸"/>
          <w:spacing w:val="60"/>
          <w:sz w:val="56"/>
          <w:szCs w:val="56"/>
        </w:rPr>
        <w:t>推 薦 書 單</w:t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ascii="超研澤中圓" w:hAnsi="超研澤中圓" w:cs="細明體;MingLiU" w:eastAsia="超研澤中圓"/>
          <w:sz w:val="28"/>
          <w:szCs w:val="28"/>
        </w:rPr>
        <w:t>書單來源：衛生署食品資訊網【文宣區】</w:t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hyperlink r:id="rId5">
        <w:r>
          <w:rPr>
            <w:rStyle w:val="InternetLink"/>
            <w:rFonts w:ascii="超研澤中圓" w:hAnsi="超研澤中圓" w:cs="細明體;MingLiU" w:eastAsia="超研澤中圓"/>
            <w:sz w:val="28"/>
            <w:szCs w:val="28"/>
          </w:rPr>
          <w:t>網址：</w:t>
        </w:r>
        <w:r>
          <w:rPr>
            <w:rStyle w:val="InternetLink"/>
            <w:rFonts w:eastAsia="超研澤中圓" w:cs="細明體;MingLiU" w:ascii="超研澤中圓" w:hAnsi="超研澤中圓"/>
            <w:sz w:val="28"/>
            <w:szCs w:val="28"/>
          </w:rPr>
          <w:t>http://food.doh.gov.tw/chinese/dm/dm06_1.asp</w:t>
        </w:r>
      </w:hyperlink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  <w:lang w:val="en-US" w:eastAsia="en-US"/>
        </w:rPr>
      </w:pPr>
      <w:r>
        <w:rPr>
          <w:rFonts w:eastAsia="超研澤中圓" w:cs="細明體;MingLiU" w:ascii="超研澤中圓" w:hAnsi="超研澤中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6057265" cy="7657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657560"/>
                          <a:chOff x="0" y="0"/>
                          <a:chExt cx="6057360" cy="765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5094"/>
                          <a:stretch/>
                        </pic:blipFill>
                        <pic:spPr>
                          <a:xfrm>
                            <a:off x="0" y="0"/>
                            <a:ext cx="6057360" cy="44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29747" r="0" b="3260"/>
                          <a:stretch/>
                        </pic:blipFill>
                        <pic:spPr>
                          <a:xfrm>
                            <a:off x="0" y="4488120"/>
                            <a:ext cx="6057360" cy="31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85pt;width:476.95pt;height:602.95pt" coordorigin="-180,357" coordsize="9539,1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57;width:9538;height:70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7425;width:9538;height:49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  <w:lang w:val="en-US" w:eastAsia="en-US"/>
        </w:rPr>
      </w:pPr>
      <w:r>
        <w:rPr>
          <w:rFonts w:eastAsia="超研澤中圓" w:cs="細明體;MingLiU" w:ascii="超研澤中圓" w:hAnsi="超研澤中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42965" cy="9372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72600"/>
                          <a:chOff x="0" y="0"/>
                          <a:chExt cx="594288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160" cy="6515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rcRect l="0" t="0" r="0" b="5094"/>
                            <a:stretch/>
                          </pic:blipFill>
                          <pic:spPr>
                            <a:xfrm>
                              <a:off x="0" y="0"/>
                              <a:ext cx="5942160" cy="38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rcRect l="0" t="30700" r="0" b="5114"/>
                            <a:stretch/>
                          </pic:blipFill>
                          <pic:spPr>
                            <a:xfrm>
                              <a:off x="0" y="3886200"/>
                              <a:ext cx="594216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25611" r="0" b="4620"/>
                          <a:stretch/>
                        </pic:blipFill>
                        <pic:spPr>
                          <a:xfrm>
                            <a:off x="0" y="6515280"/>
                            <a:ext cx="59428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7.95pt;height:738.05pt" coordorigin="-180,-720" coordsize="9359,14761">
                <v:group id="shape_0" style="position:absolute;left:-180;top:-720;width:9358;height:10260">
                  <v:shape id="shape_0" stroked="f" o:allowincell="f" style="position:absolute;left:-180;top:-720;width:9357;height:612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5400;width:9357;height:413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9540;width:9358;height:44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48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p>
      <w:pPr>
        <w:pStyle w:val="Normal"/>
        <w:spacing w:lineRule="exact" w:line="600"/>
        <w:rPr>
          <w:rFonts w:ascii="超研澤中圓" w:hAnsi="超研澤中圓" w:eastAsia="超研澤中圓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1304" w:gutter="0" w:header="0" w:top="1418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天氣篇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超研澤粗行楷">
    <w:charset w:val="88"/>
    <w:family w:val="modern"/>
    <w:pitch w:val="default"/>
  </w:font>
  <w:font w:name="華康流隸體">
    <w:charset w:val="88"/>
    <w:family w:val="modern"/>
    <w:pitch w:val="default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#"/>
      <w:lvlJc w:val="left"/>
      <w:pPr>
        <w:tabs>
          <w:tab w:val="num" w:pos="1440"/>
        </w:tabs>
        <w:ind w:left="1440" w:hanging="480"/>
      </w:pPr>
      <w:rPr>
        <w:rFonts w:ascii="華康天氣篇" w:hAnsi="華康天氣篇" w:cs="華康天氣篇" w:hint="default"/>
        <w:sz w:val="28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0" w:hanging="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2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華康天氣篇" w:hAnsi="華康天氣篇" w:cs="華康天氣篇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>
      <w:rFonts w:ascii="華康天氣篇" w:hAnsi="華康天氣篇" w:cs="華康天氣篇"/>
      <w:b/>
      <w:i w:val="false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天氣篇" w:hAnsi="華康天氣篇" w:cs="華康天氣篇"/>
      <w:b/>
      <w:i w:val="false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天氣篇" w:hAnsi="華康天氣篇" w:cs="華康天氣篇"/>
      <w:b/>
      <w:i w:val="false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ood.doh.gov.tw/chinese/dm/dm06_1.as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6:00Z</dcterms:created>
  <dc:creator>word</dc:creator>
  <dc:description/>
  <cp:keywords/>
  <dc:language>en-US</dc:language>
  <cp:lastModifiedBy>aa</cp:lastModifiedBy>
  <cp:lastPrinted>2007-07-11T10:31:00Z</cp:lastPrinted>
  <dcterms:modified xsi:type="dcterms:W3CDTF">2007-07-11T02:50:00Z</dcterms:modified>
  <cp:revision>19</cp:revision>
  <dc:subject/>
  <dc:title>國人每日飲食建議指南---食物份量</dc:title>
</cp:coreProperties>
</file>